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284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MANIFESTAZIONE D’INTERESSE A PARTECIPARE ALLA PROCEDURA PER L’AFFIDAMENTO DIRETTO, AI SENSI DELL’ART. 36 COMMA 2  LETTERA A) D. LGS. 50/2016  RELATIVO ALLA FORNITURA DI “SISTEMI  PROTOTIPALI INNOVATIVI PER LA MISURAZIONE DELLE PROPRIETÀ DI TRASPORTO DEI MATERIALI DA IMBALLAGGIO E DEI PRODOTTI ALIMENTARI”, NELL’AMBITO DEL PROGETTO DI RICERCA PON03PE_00180_1 DAL TITOLO “Laboratorio pubblico di R&amp;S in Campo Agroindustriale” RESP. SCIENTIFICO PROF. P. MASI - CUP B78F12000610005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L SOTTOSCRITTO____________________________NATO A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LEGALE (via, n. civico e c.a.p.)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OPERATIVA (via, n. civico e c.a.p.)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_PEC</w:t>
        <w:tab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CODICE FISCALE/PARTITA I.V.A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nifestare l’interesse a partecipare alla procedura per l’affidamento della  fornitura in epigrafe, dell’importo complessivo presunto di € 17.500,00 oltre IVA (come per legge), da aggiudicare mediante procedura ai sensi dell’art. 36 comma 2 lett. a)  D.Lgs. 50/16, applicando il criterio dell’offerta economicamente più vantaggiosa  ai sensi dell’art. 95 comma 2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Claudia</cp:lastModifiedBy>
  <cp:lastPrinted>2016-12-19T10:40:00Z</cp:lastPrinted>
  <dcterms:modified xsi:type="dcterms:W3CDTF">2017-02-23T10:51:00Z</dcterms:modified>
  <cp:revision>7</cp:revision>
  <dc:subject/>
  <dc:title>ALL</dc:title>
</cp:coreProperties>
</file>